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№ 3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ГБУ "Жилищник" района Фили-Давыдково о работе учреждения                 в 2018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" района Фили-Давыдково Виноградова А.В. о работе учреждения в 2018 году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"Жилищник" района Фили-Давыдково Виноградова А.В. о работе учреждения в 2018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директору ГБУ "Жилищник" района Фили-Давыдково Виноградову А.В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                      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контроль за содержанием жилого фонда, а также за содержанием территории района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Урегулировать требования граждан согласно постановлению Правительства Российской Федерации от 06 мая 2011 года № 354-ПП           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добровольном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9:00Z</dcterms:created>
  <dc:creator>HELEN</dc:creator>
  <dc:description/>
  <cp:keywords/>
  <dc:language>en-US</dc:language>
  <cp:lastModifiedBy>Лена</cp:lastModifiedBy>
  <cp:lastPrinted>2019-02-13T09:22:00Z</cp:lastPrinted>
  <dcterms:modified xsi:type="dcterms:W3CDTF">2019-02-13T07:48:00Z</dcterms:modified>
  <cp:revision>13</cp:revision>
  <dc:subject/>
  <dc:title/>
</cp:coreProperties>
</file>